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E-Commerce . . . . . . .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E002</w:t>
            </w:r>
          </w:p>
          <w:p>
            <w:pPr>
              <w:pStyle w:val="KopfaussenX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Übung</w:t>
            </w:r>
          </w:p>
        </w:tc>
      </w:tr>
    </w:tbl>
    <w:p>
      <w:pPr>
        <w:pStyle w:val="AbstandobenX"/>
        <w:rPr>
          <w:lang w:val="it-IT"/>
        </w:rPr>
      </w:pPr>
      <w:r>
        <w:rPr>
          <w:lang w:val="it-IT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nwe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hr Name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lug-Datum bitte anpassen!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Datenbank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Informationsbeschaffung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Bungsinhalt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ufthansa.d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rr.d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rs.d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Ups.d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: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Normal"/>
        <w:rPr/>
      </w:pPr>
      <w:r>
        <w:rPr/>
        <w:t xml:space="preserve">Buchen Sie bei der Deutschen Lufthansa einen Flug von Düsseldorf nach Tokio. Benutzen Sie dazu die Funktion Testbuchung (MyLufthansa – Mein Profi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flug in dieser Woche, Rückflug in einer Woche, First Class, 1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e verläuft die Flugrou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as kostet das Ticke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itteln Sie noch eine Verkehrsverbund-Verbindung zum Flughafen Düsseldorf. Start ist Essen Katzenbruchstrasse. Ankunft ca. 1,5 Stunden vor Abflu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n Sie noch ein Hotel für den o.g. Zeitraum direkt am Flughafen in Tok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me des Hote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is für ein EZ?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itteln Sie den Sendungsstatus (im Detail) einer Lieferung durch den Versender UPS. Benutzen Sie dazu das Sendungsverfolgungs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: </w:t>
      </w:r>
      <w:r>
        <w:rPr>
          <w:b/>
          <w:i/>
          <w:sz w:val="22"/>
        </w:rPr>
        <w:t>W7515634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hat das Paket angen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  <w:sz w:val="16"/>
        </w:rPr>
        <w:t>Diese Übung ist als Übung machbar, führt aber nicht zu einem Ergebni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>http://www.webmastermarkt.de/ebaytrainer.html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Symbol" w:hAnsi="Kreise;Symbol" w:cs="Kreise;Symbol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Kreise;Symbol" w:hAnsi="Kreise;Symbol" w:cs="Kreise;Symbol"/>
    </w:rPr>
  </w:style>
  <w:style w:type="character" w:styleId="WW8Num4z0">
    <w:name w:val="WW8Num4z0"/>
    <w:qFormat/>
    <w:rPr>
      <w:rFonts w:ascii="Kreise;Symbol" w:hAnsi="Kreise;Symbol" w:cs="Kreise;Symbol"/>
    </w:rPr>
  </w:style>
  <w:style w:type="character" w:styleId="WW8Num5z0">
    <w:name w:val="WW8Num5z0"/>
    <w:qFormat/>
    <w:rPr>
      <w:rFonts w:ascii="Kreise;Symbol" w:hAnsi="Kreise;Symbol" w:cs="Kreise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Kreise;Symbol" w:hAnsi="Kreise;Symbol" w:cs="Kreise;Symbol"/>
    </w:rPr>
  </w:style>
  <w:style w:type="character" w:styleId="WW8Num9z0">
    <w:name w:val="WW8Num9z0"/>
    <w:qFormat/>
    <w:rPr>
      <w:rFonts w:ascii="Kreise;Symbol" w:hAnsi="Kreise;Symbol" w:cs="Kreise;Symbol"/>
    </w:rPr>
  </w:style>
  <w:style w:type="character" w:styleId="WW8Num10z0">
    <w:name w:val="WW8Num10z0"/>
    <w:qFormat/>
    <w:rPr>
      <w:rFonts w:ascii="Kreise;Symbol" w:hAnsi="Kreise;Symbol" w:cs="Kreise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Kreise;Symbol" w:hAnsi="Kreise;Symbol" w:cs="Kreise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Verzeichnisbersicht">
    <w:name w:val="Verzeichnis - Übersicht"/>
    <w:basedOn w:val="Contents1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00" w:val="clear"/>
      <w:tabs>
        <w:tab w:val="clear" w:pos="567"/>
        <w:tab w:val="clear" w:pos="9214"/>
        <w:tab w:val="left" w:pos="2127" w:leader="none"/>
        <w:tab w:val="left" w:pos="4395" w:leader="none"/>
        <w:tab w:val="left" w:pos="6804" w:leader="none"/>
      </w:tabs>
      <w:spacing w:before="300" w:after="100"/>
    </w:pPr>
    <w:rPr>
      <w:spacing w:val="14"/>
      <w:sz w:val="24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Icon">
    <w:name w:val="Ic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01:00Z</dcterms:created>
  <dc:creator>Mitarbeiter</dc:creator>
  <dc:description/>
  <dc:language>en-US</dc:language>
  <cp:lastModifiedBy>b21-30</cp:lastModifiedBy>
  <cp:lastPrinted>2002-08-11T12:19:00Z</cp:lastPrinted>
  <dcterms:modified xsi:type="dcterms:W3CDTF">2006-06-28T08:06:00Z</dcterms:modified>
  <cp:revision>12</cp:revision>
  <dc:subject/>
  <dc:title>Deckblatt</dc:title>
</cp:coreProperties>
</file>